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ДМИНИСТРАЦИЯ  УЗК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НАМЕНСКОГО РАЙОНА   ОР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января  2025.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 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ении первичного воин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на территории Узк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наменского района 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Ф от 27.11.2006 г. № 719 «Об утверждении Положения о воинском учете» администрация  Узкин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Утвердить Положение « Об организации и осуществлении первичного  воинского учета граждан на территории Узкинского сельского поселения Знаменского района Орловской области» согласно приложению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Утвердить функциональные обязанности специалиста ответственного за осуществление воинского учета  согласно приложению 2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)  постановление Администрации Узкинского сельского поселения от «09» января  2024 г. № 1 « Об утверждении Положения « Об организации и осуществлению первичного воинского учета граждан на территории Узкинского сельского поселения Знаменского района Орловской области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. Обнародовать настоящее постановление путем размещения на информационном стенде администрации Узкинского сельского поселения и разместить на официальном сайте Админист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 Настоящее постановление вступает в силу  после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зки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В.Д.Мосина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Узкинского сельского поселения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«09 » января 2025г.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ета граждан на территории  Узкинского сельского поселения  Знаменского района Орлов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разработано в соответствии с 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Ф от 27.11.2006 г. № 719 «Об утверждении Положения о воинском учете», Методическими рекомендациями Генерального штаба Вооруженных Сил РФ по осуществлению первичного воинского учета в органах местного самоуправления (2007 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ервичный воинский учет – это совокупность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передаваемых соответствующим органам местного самоуправления поселений и органам местного самоуправления городских округов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Узкинского сельского поселения (далее – администрация сельского поселения) осуществляет первичный воинский учет граждан сельского поселения по месту их жительства или месту пребывания (на срок более трёх месяце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олжностные лица администрации сельского поселения обеспечивают на территории сельского поселения исполнение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 состояние первичного воинского учета отвечает глава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ее количество работников, осуществляющих воинский учет в администрации сельского поселения, определяется исходя из количества граждан, состоящих на воинском учете в администрации сельского поселения, по состоянию на 31 декабря предшествующего года с учетом следующих нор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1 работник, выполняющий обязанности по совместительству, – при наличии на воинском учете менее 500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1 освобожденный работник – при наличии на воинском учете от 500 до 1000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1 освобожденный работник на каждую последующую 1000 граждан, состоящих на воинском уч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наличии в администрации сельского посе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Глава сельского поселения обязан выделить для работников, осуществляющих воинский учет (далее – военно-учетные работники), специально оборудованное помещение и железный шкаф, обеспечивающие сохранность документов по воинскому уче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Персональный состав и функциональные обязанности военно-учетных работников по осуществлению воинского учета, определяются главой сельского поселения согласно Методическим рекомендациям Генерального штаба Вооруженных Сил РФ по осуществлению первичного воинского учета в органах местного самоуправления (2007 г.) (далее – Методические рекомендации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ы указанных документов согласовываются с начальником отдела военного комиссариата Орловской области по Хотынецкому и Знаменскому районам (далее – начальник отдела военного комиссариата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 поселения согласовывает с начальником отдела военного комиссариата кандидатуры военно-учетных работников перед назначением их на должность и направляет ему копии распоряжений о назначении их на долж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мещение и увольнение военно-учетных работников проводится также по согласованию с начальником отдела военного комиссариа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и временном убытии военно-учетного работника глава сельского поселения своим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воинского учета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При осуществлении первичного воинского учета администрация сельского поселения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>
          <w:rFonts w:ascii="Arial" w:hAnsi="Arial" w:cs="Arial"/>
        </w:rPr>
      </w:pPr>
      <w:bookmarkStart w:id="0" w:name="sub_8028"/>
      <w:bookmarkEnd w:id="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jc w:val="both"/>
        <w:rPr>
          <w:rFonts w:ascii="Arial" w:hAnsi="Arial" w:cs="Arial"/>
        </w:rPr>
      </w:pPr>
      <w:bookmarkStart w:id="1" w:name="sub_8028"/>
      <w:bookmarkStart w:id="2" w:name="sub_8029"/>
      <w:bookmarkEnd w:id="1"/>
      <w:bookmarkEnd w:id="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определять порядок оповещения граждан о вызовах (повестках) военных комиссариатов;</w:t>
      </w:r>
    </w:p>
    <w:p>
      <w:pPr>
        <w:pStyle w:val="Normal"/>
        <w:jc w:val="both"/>
        <w:rPr>
          <w:rFonts w:ascii="Arial" w:hAnsi="Arial" w:cs="Arial"/>
        </w:rPr>
      </w:pPr>
      <w:bookmarkStart w:id="3" w:name="sub_8029"/>
      <w:bookmarkStart w:id="4" w:name="sub_80210"/>
      <w:bookmarkEnd w:id="3"/>
      <w:bookmarkEnd w:id="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Arial" w:hAnsi="Arial" w:cs="Arial"/>
        </w:rPr>
      </w:pPr>
      <w:bookmarkStart w:id="5" w:name="sub_80210"/>
      <w:bookmarkStart w:id="6" w:name="sub_80211"/>
      <w:bookmarkEnd w:id="5"/>
      <w:bookmarkEnd w:id="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jc w:val="both"/>
        <w:rPr>
          <w:rFonts w:ascii="Arial" w:hAnsi="Arial" w:cs="Arial"/>
        </w:rPr>
      </w:pPr>
      <w:bookmarkStart w:id="7" w:name="sub_80211"/>
      <w:bookmarkStart w:id="8" w:name="sub_80212"/>
      <w:bookmarkEnd w:id="7"/>
      <w:bookmarkEnd w:id="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rFonts w:ascii="Arial" w:hAnsi="Arial" w:cs="Arial"/>
        </w:rPr>
      </w:pPr>
      <w:bookmarkStart w:id="9" w:name="sub_80213"/>
      <w:bookmarkEnd w:id="9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При осуществлении первичного воинского учета администрация сельского поселения обязана:</w:t>
      </w:r>
    </w:p>
    <w:p>
      <w:pPr>
        <w:pStyle w:val="Normal"/>
        <w:jc w:val="both"/>
        <w:rPr/>
      </w:pPr>
      <w:bookmarkStart w:id="10" w:name="sub_80213"/>
      <w:bookmarkStart w:id="11" w:name="sub_80214"/>
      <w:bookmarkEnd w:id="10"/>
      <w:bookmarkEnd w:id="1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,</w:t>
      </w:r>
      <w:r>
        <w:rPr>
          <w:rFonts w:cs="Arial" w:ascii="Arial" w:hAnsi="Arial"/>
          <w:color w:val="000000"/>
        </w:rPr>
        <w:t xml:space="preserve"> утвержденным постановлением Правительства РФ от 27.11.2006 г. № 719 (далее – Положение о воинском учете). </w:t>
      </w:r>
      <w:r>
        <w:rPr>
          <w:rFonts w:cs="Arial" w:ascii="Arial" w:hAnsi="Arial"/>
        </w:rPr>
        <w:t>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jc w:val="both"/>
        <w:rPr>
          <w:rFonts w:ascii="Arial" w:hAnsi="Arial" w:cs="Arial"/>
        </w:rPr>
      </w:pPr>
      <w:bookmarkStart w:id="12" w:name="sub_80214"/>
      <w:bookmarkStart w:id="13" w:name="sub_80215"/>
      <w:bookmarkEnd w:id="12"/>
      <w:bookmarkEnd w:id="1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jc w:val="both"/>
        <w:rPr>
          <w:rFonts w:ascii="Arial" w:hAnsi="Arial" w:cs="Arial"/>
        </w:rPr>
      </w:pPr>
      <w:bookmarkStart w:id="14" w:name="sub_80215"/>
      <w:bookmarkStart w:id="15" w:name="sub_82160"/>
      <w:bookmarkEnd w:id="14"/>
      <w:bookmarkEnd w:id="1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Arial" w:hAnsi="Arial" w:cs="Arial"/>
        </w:rPr>
      </w:pPr>
      <w:bookmarkStart w:id="16" w:name="sub_82160"/>
      <w:bookmarkStart w:id="17" w:name="sub_80216"/>
      <w:bookmarkEnd w:id="16"/>
      <w:bookmarkEnd w:id="1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>
          <w:rFonts w:ascii="Arial" w:hAnsi="Arial" w:cs="Arial"/>
        </w:rPr>
      </w:pPr>
      <w:bookmarkStart w:id="18" w:name="sub_80216"/>
      <w:bookmarkStart w:id="19" w:name="sub_80218"/>
      <w:bookmarkEnd w:id="18"/>
      <w:bookmarkEnd w:id="19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jc w:val="both"/>
        <w:rPr>
          <w:rFonts w:ascii="Arial" w:hAnsi="Arial" w:cs="Arial"/>
        </w:rPr>
      </w:pPr>
      <w:bookmarkStart w:id="20" w:name="sub_80218"/>
      <w:bookmarkStart w:id="21" w:name="sub_80219"/>
      <w:bookmarkEnd w:id="20"/>
      <w:bookmarkEnd w:id="2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представлять в военный комиссариат ежегодно до 01 октября списки граждан мужского пола, достигших возраста 15 лет, и граждан мужского пола, достигших возраста 16 лет, а до 01 ноября –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jc w:val="both"/>
        <w:rPr>
          <w:rFonts w:ascii="Arial" w:hAnsi="Arial" w:cs="Arial"/>
        </w:rPr>
      </w:pPr>
      <w:bookmarkStart w:id="22" w:name="sub_80219"/>
      <w:bookmarkStart w:id="23" w:name="sub_80220"/>
      <w:bookmarkEnd w:id="22"/>
      <w:bookmarkEnd w:id="2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ж)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jc w:val="both"/>
        <w:rPr>
          <w:rFonts w:ascii="Arial" w:hAnsi="Arial" w:cs="Arial"/>
        </w:rPr>
      </w:pPr>
      <w:bookmarkStart w:id="24" w:name="sub_80220"/>
      <w:bookmarkStart w:id="25" w:name="sub_80221"/>
      <w:bookmarkEnd w:id="24"/>
      <w:bookmarkEnd w:id="2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) вести прием граждан по вопросам воинского уч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bookmarkStart w:id="26" w:name="sub_80212"/>
      <w:bookmarkStart w:id="27" w:name="sub_80221"/>
      <w:bookmarkEnd w:id="26"/>
      <w:bookmarkEnd w:id="27"/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4. Воинскому учету в администрации сельского поселения подлежа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граждане мужского пола в возрасте от 18 до 27 лет, обязанные состоять на воинском учете и не пребывающие в запасе (далее – призывни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раждане, пребывающие в запасе (далее – военнообязанные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жского пола, пребывающие в запа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оленные с военной службы с зачислением в запас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 и окончившие указанные образовательны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шедшие военную службу в связи с освобождением от призыва на военную служ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едшие альтернативную гражданскую служб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нского пола, имеющие военно-учетные специальности согласно  приложения к Положению о воинском уч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Не подлежат воинскому учету в администрации сельского поселения гражда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свобожденные от исполнения воинской обязанности в соответствии с Федеральным законом «О воинской обязанности и военной служб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ходящие военную службу или альтернативную гражданскую служ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тбывающие наказание в виде лишения своб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женского пола, не имеющие военно-учетной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стоянно проживающие за предел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 Воинский учет военнообязанных подразделяется на общий и специальны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пециальном воинском учете состоят военнообязанные, которые в установленном порядке бронируются за органами государственной власти, органами местного самоуправления или организациями на периоды мобилизации, военного положения и в военное время, а также проходящие службу в органах внутренних дел, Государственной противопожарной службе, учреждениях и органах уголовно-исполнительной системы, органах по контролю за оборотом наркотических средств и психотропных веществ на должностях рядового и начальствующего соста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военнообязанные состоят на общем воинском уче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Особенности первоначальной постановки граждан на воинский учет, а также особенности воинского учета граждан по месту их пребывания определяются в соответствии с Методическими рекомендация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 Порядок осуществления первичного воинского учета в администрации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ри осуществлении первичного воинского учета граждан на территории сельского поселения военно-учетные работники исполняют обязанности в соответствии с Федеральным законом от 28.03.1998 г. № 53-ФЗ «О воинской обязанности и военной службе» (далее – Федеральный закон  «О воинской обязанности и военной службе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ервичный воинский учет осуществляется по документам первичного воинского учета в соответствии с Методическими рекомендац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для призывников – по учетным картам призыв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ля офицеров запаса – по карточкам первич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color w:val="000000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удостоверение гражданина, подлежащего призыву на военную службу, − для призыв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военный билет (временное удостоверение, выданное взамен военного билета) – для военнообяз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Документы первичного воинского учета должны содержать следующие сведения о граждан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фамилия, имя и отч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дата ро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место жительства и место пребы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семейное полож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обра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 место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 годность к военной службе по состоянию здоров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 основные антропометрически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 наличие военно-учетных и гражданских специаль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 наличие первого спортивного разряда или спортивного з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 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В целях организации и обеспечения сбора, хранения и обработки сведений, содержащихся в документах первичного воинского учета, военно-учетные работники:</w:t>
      </w:r>
    </w:p>
    <w:p>
      <w:pPr>
        <w:pStyle w:val="Normal"/>
        <w:jc w:val="both"/>
        <w:rPr>
          <w:rFonts w:ascii="Arial" w:hAnsi="Arial" w:cs="Arial"/>
        </w:rPr>
      </w:pPr>
      <w:bookmarkStart w:id="28" w:name="sub_12211"/>
      <w:bookmarkEnd w:id="2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bookmarkStart w:id="29" w:name="sub_12211"/>
      <w:bookmarkStart w:id="30" w:name="sub_12212"/>
      <w:bookmarkEnd w:id="29"/>
      <w:bookmarkEnd w:id="3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ыявляют совместно с органами внутренних дел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12212"/>
      <w:bookmarkStart w:id="32" w:name="sub_12213"/>
      <w:bookmarkEnd w:id="31"/>
      <w:bookmarkEnd w:id="3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ведут учет организаций, находящихся на территории сельского поселения, и контролируют ведение в них воинского учета (согласно приложения 13 к Методическим рекомендациям);</w:t>
      </w:r>
    </w:p>
    <w:p>
      <w:pPr>
        <w:pStyle w:val="Normal"/>
        <w:jc w:val="both"/>
        <w:rPr>
          <w:rFonts w:ascii="Arial" w:hAnsi="Arial" w:cs="Arial"/>
        </w:rPr>
      </w:pPr>
      <w:bookmarkStart w:id="33" w:name="sub_12213"/>
      <w:bookmarkStart w:id="34" w:name="sub_12214"/>
      <w:bookmarkEnd w:id="33"/>
      <w:bookmarkEnd w:id="3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 (согласно приложения 14 к Методическим рекомендация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оенно-учетные работники в соответствии с Методическими рекомендациями:</w:t>
      </w:r>
    </w:p>
    <w:p>
      <w:pPr>
        <w:pStyle w:val="Normal"/>
        <w:jc w:val="both"/>
        <w:rPr>
          <w:rFonts w:ascii="Arial" w:hAnsi="Arial" w:cs="Arial"/>
        </w:rPr>
      </w:pPr>
      <w:bookmarkStart w:id="35" w:name="sub_12221"/>
      <w:bookmarkEnd w:id="3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сверяют не реже одного раза в год документы первичного воинского учета с документами воинского учета отдела военного комиссариата Орловской области по Хотынецкому и Знаменскому районам (далее – военный комиссариат) и организаций, а также с карточками регистрации или домовыми книгами;</w:t>
      </w:r>
    </w:p>
    <w:p>
      <w:pPr>
        <w:pStyle w:val="Normal"/>
        <w:jc w:val="both"/>
        <w:rPr>
          <w:rFonts w:ascii="Arial" w:hAnsi="Arial" w:cs="Arial"/>
        </w:rPr>
      </w:pPr>
      <w:bookmarkStart w:id="36" w:name="sub_12221"/>
      <w:bookmarkStart w:id="37" w:name="sub_12222"/>
      <w:bookmarkEnd w:id="36"/>
      <w:bookmarkEnd w:id="37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своевременно вносят изменения в сведения, содержащиеся в документах первичного воинского учета, и в двух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bookmarkStart w:id="38" w:name="sub_12222"/>
      <w:bookmarkStart w:id="39" w:name="sub_12223"/>
      <w:bookmarkEnd w:id="38"/>
      <w:bookmarkEnd w:id="39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>
          <w:rFonts w:ascii="Arial" w:hAnsi="Arial" w:cs="Arial"/>
        </w:rPr>
      </w:pPr>
      <w:bookmarkStart w:id="40" w:name="sub_12223"/>
      <w:bookmarkStart w:id="41" w:name="sub_12224"/>
      <w:bookmarkEnd w:id="40"/>
      <w:bookmarkEnd w:id="4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 В целях организации и обеспечения постановки граждан на воинский учет военно-учетные работники:</w:t>
      </w:r>
    </w:p>
    <w:p>
      <w:pPr>
        <w:pStyle w:val="Normal"/>
        <w:autoSpaceDE w:val="false"/>
        <w:ind w:firstLine="709"/>
        <w:jc w:val="both"/>
        <w:rPr/>
      </w:pPr>
      <w:bookmarkStart w:id="42" w:name="sub_12231"/>
      <w:bookmarkEnd w:id="4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(согласно приложения 19 к Методическим рекомендациям)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веряют соответствие военных билетов (временных удостоверений, выданных взамен военных билетов) и удостоверений призывников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 и срок действ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веряют наличие отметок о снятии граждан с воинского учета по прежнему месту жительства и постановке офицеров запаса и призывников на воинский учет в военном комиссариате по новому месту житель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b/>
          <w:bCs/>
          <w:color w:val="000000"/>
        </w:rPr>
        <w:t>военном билете офицера запаса</w:t>
      </w:r>
      <w:r>
        <w:rPr>
          <w:rFonts w:cs="Arial" w:ascii="Arial" w:hAnsi="Arial"/>
          <w:color w:val="000000"/>
        </w:rPr>
        <w:t xml:space="preserve"> в пункте 24 «Отметки о приеме на воинский учет и снятии с воинского учета» (стр. 31-33), заверенная подписью военного комиссара или начальника третьего отделения,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b/>
          <w:bCs/>
          <w:color w:val="000000"/>
        </w:rPr>
        <w:t>удостоверении призывника</w:t>
      </w:r>
      <w:r>
        <w:rPr>
          <w:rFonts w:cs="Arial" w:ascii="Arial" w:hAnsi="Arial"/>
          <w:bCs/>
          <w:color w:val="000000"/>
        </w:rPr>
        <w:t xml:space="preserve">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тамп военного комиссариата в разделе «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Прием на воинский учет и снятие с воинского учета» (стр. 2,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b/>
          <w:bCs/>
          <w:color w:val="000000"/>
        </w:rPr>
        <w:t>военном билете военнообязанного (временном удостоверении, выданном взамен военного билета)</w:t>
      </w:r>
      <w:r>
        <w:rPr>
          <w:rFonts w:cs="Arial" w:ascii="Arial" w:hAnsi="Arial"/>
          <w:bCs/>
          <w:color w:val="000000"/>
        </w:rPr>
        <w:t xml:space="preserve">, – </w:t>
      </w:r>
      <w:r>
        <w:rPr>
          <w:rFonts w:cs="Arial" w:ascii="Arial" w:hAnsi="Arial"/>
          <w:color w:val="000000"/>
        </w:rPr>
        <w:t>штамп военного комиссариата или органа местного самоуправления в графе «Снят» раздела военного билета солдата (матроса), сержанта (старшины), прапорщика (мичмана) – «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Отметки о приеме на воинский учет и снятии с воинского учета» (стр. 21-2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в случаях отсутствия отметки о постановке на воинский учет </w:t>
      </w:r>
      <w:r>
        <w:rPr>
          <w:rFonts w:cs="Arial" w:ascii="Arial" w:hAnsi="Arial"/>
          <w:bCs/>
          <w:color w:val="000000"/>
        </w:rPr>
        <w:t>направляют офицеров запаса и призывников</w:t>
      </w:r>
      <w:r>
        <w:rPr>
          <w:rFonts w:cs="Arial" w:ascii="Arial" w:hAnsi="Arial"/>
          <w:color w:val="000000"/>
        </w:rPr>
        <w:t xml:space="preserve"> в военный комиссариат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) при обнаружении в военных билетах (временных удостоверениях, выданных взамен военных билетов), удостоверениях призывников и мобилизационных предписаниях неоговоренных исправлений, неточностей и подделок, неполного количества листов сообщ</w:t>
      </w:r>
      <w:r>
        <w:rPr>
          <w:rFonts w:cs="Arial" w:ascii="Arial" w:hAnsi="Arial"/>
        </w:rPr>
        <w:t>ают</w:t>
      </w:r>
      <w:r>
        <w:rPr>
          <w:rFonts w:cs="Arial" w:ascii="Arial" w:hAnsi="Arial"/>
          <w:color w:val="000000"/>
        </w:rPr>
        <w:t xml:space="preserve"> об этом в военный комиссариат для принятия соответствующих м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е) при приеме от граждан военного билета (временного удостоверения, выданного взамен военного билета) или удостоверения призывника выдаю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color w:val="000000"/>
        </w:rPr>
        <w:t>владельцу документа расписку (согласно приложения 20 к Методическим рекомендация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ж) заполняют карточки первичного учета на офицеров запаса в порядке, определяемом Методическими рекомендациями. </w:t>
      </w:r>
      <w:r>
        <w:rPr>
          <w:rFonts w:cs="Arial" w:ascii="Arial" w:hAnsi="Arial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в</w:t>
      </w:r>
      <w:r>
        <w:rPr>
          <w:rFonts w:cs="Arial" w:ascii="Arial" w:hAnsi="Arial"/>
          <w:color w:val="000000"/>
        </w:rPr>
        <w:t xml:space="preserve"> случае невозможности оформления постановки граждан на воинский учет на основании представленных ими документов воинского учета оповещают граждан о необходимости личной явки в военный комиссари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) на граждан, переменивших место жительства в пределах сельского поселения, а также граждан, прибывших с временными удостоверениями, выданными взамен военных билетов, заполняют и высылают в военный комиссариат тетрадь по обмену информацией (именной список)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color w:val="000000"/>
        </w:rPr>
        <w:t>вносят в список граждан, подлежащих призыву на военную службу (согласно приложения 21 к Методическим рекомендациям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ят отметку о постановке гражданина на воинский учет в карточке регистрации или в домовой книге – штампом администрации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сельского поселения, о чем в военных билетах производится отмет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/>
          <w:color w:val="000000"/>
        </w:rPr>
        <w:t>военном билете офицера запаса</w:t>
      </w:r>
      <w:r>
        <w:rPr>
          <w:rFonts w:cs="Arial" w:ascii="Arial" w:hAnsi="Arial"/>
          <w:color w:val="000000"/>
        </w:rPr>
        <w:t xml:space="preserve"> – в графе «Изъято» пункта 17. «Отметки о выдаче и изъятии мобилизационных предписаний» (стр. 15-2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/>
          <w:color w:val="000000"/>
        </w:rPr>
        <w:t>военном билете солдат (матросов), сержантов (старшин), прапорщиков (мичманов)</w:t>
      </w:r>
      <w:r>
        <w:rPr>
          <w:rFonts w:cs="Arial" w:ascii="Arial" w:hAnsi="Arial"/>
          <w:color w:val="000000"/>
        </w:rPr>
        <w:t xml:space="preserve"> – в графе «Изъято» раздела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«Отметки о выдаче и об изъятии мобилизационных предписаний» (стр. 16-18) – штампом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) после оформления документов воинского учета в военном комиссариате, делают отметки о постановке граждан на воинский учет в карточках регистрации или домовых книгах штампом установленного образца (согласно приложения 22 к Методическим рекомендациям).</w:t>
      </w:r>
    </w:p>
    <w:p>
      <w:pPr>
        <w:pStyle w:val="Normal"/>
        <w:jc w:val="both"/>
        <w:rPr>
          <w:rFonts w:ascii="Arial" w:hAnsi="Arial" w:cs="Arial"/>
        </w:rPr>
      </w:pPr>
      <w:bookmarkStart w:id="43" w:name="sub_12234"/>
      <w:bookmarkStart w:id="44" w:name="sub_12233"/>
      <w:bookmarkEnd w:id="43"/>
      <w:bookmarkEnd w:id="4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 В целях организации и обеспечения снятия граждан с воинского учета военно-учетные работники:</w:t>
      </w:r>
    </w:p>
    <w:p>
      <w:pPr>
        <w:pStyle w:val="Normal"/>
        <w:jc w:val="both"/>
        <w:rPr>
          <w:rFonts w:ascii="Arial" w:hAnsi="Arial" w:cs="Arial"/>
        </w:rPr>
      </w:pPr>
      <w:bookmarkStart w:id="45" w:name="sub_12241"/>
      <w:bookmarkEnd w:id="45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пред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овещают офицеров запаса и призывников о необходимости личной явки в соответствующий военный комиссариат для снятия с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 военнообязанных, убывающих за пределы сельского поселения, решениями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повещают военнообязанных о необходимости личной явки в военный комиссариат в случае необходимости уточнения их военно-учетных дан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риеме от граждан документов воинского учета и паспортов выдают расписки;</w:t>
      </w:r>
    </w:p>
    <w:p>
      <w:pPr>
        <w:pStyle w:val="Normal"/>
        <w:jc w:val="both"/>
        <w:rPr>
          <w:rFonts w:ascii="Arial" w:hAnsi="Arial" w:cs="Arial"/>
        </w:rPr>
      </w:pPr>
      <w:bookmarkStart w:id="46" w:name="sub_12242"/>
      <w:bookmarkEnd w:id="46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Arial" w:hAnsi="Arial" w:cs="Arial"/>
        </w:rPr>
      </w:pPr>
      <w:bookmarkStart w:id="47" w:name="sub_12242"/>
      <w:bookmarkStart w:id="48" w:name="sub_12243"/>
      <w:bookmarkEnd w:id="47"/>
      <w:bookmarkEnd w:id="4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составляют и представляют в отдел военного комиссариата в двух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</w:t>
      </w:r>
      <w:r>
        <w:rPr>
          <w:rFonts w:cs="Arial" w:ascii="Arial" w:hAnsi="Arial"/>
          <w:color w:val="000000"/>
        </w:rPr>
        <w:t>оставляют и представляю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 документе воинского учета умершего гражданина производят соответствующую запись, которую заверяют подписью главы администрации сельского поселения и гербовой печатью, после чего военный билет (временное удостоверение, выданное взамен военного билета) или удостоверение призывника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призывника сообщают в военный комиссариат;</w:t>
      </w:r>
    </w:p>
    <w:p>
      <w:pPr>
        <w:pStyle w:val="Normal"/>
        <w:jc w:val="both"/>
        <w:rPr>
          <w:rFonts w:ascii="Arial" w:hAnsi="Arial" w:cs="Arial"/>
        </w:rPr>
      </w:pPr>
      <w:bookmarkStart w:id="49" w:name="sub_12243"/>
      <w:bookmarkStart w:id="50" w:name="sub_12244"/>
      <w:bookmarkEnd w:id="49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 Военно-учетные работники ежегодно, до 01 февраля, представляют в военный комиссариат отчет о результатах осуществления первичного воинского учета в предшествующем году (согласно приложения 25 к Методическим рекомендациям).</w:t>
      </w:r>
      <w:bookmarkEnd w:id="50"/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8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кументы по осуществлению воинского учета в администрации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Документы по ведению воинского учета граждан в администрации сельского поселения изготавливаются по формам, установленным Министерством оборон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Администрацией сельского поселения перед началом очередного календарного года изучаются Методические рекомендации, а также разрабатываются, принимаются и веду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тановление «Об организации воинского учета граждан, в том числе бронирования граждан, пребывающих в запасе» (согласно приложения 26 к Методическим рекомендация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лан работы по ведению воинского учета граждан и бронирования граждан, пребывающих в запасе (согласно приложения 27 к Методическим рекомендация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артотека карточек первичного учета, учетных карточек, алфавитных карточек и учетных карт призыв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журнал проверок осуществления первичного воинского учета (согласно приложения 28 к Методическим рекомендация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тетради по обмену информацией военного комиссариата с администрацией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асписки в приеме от граждан документов воинского учета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лужебное делопроизводство (отдельное дело) по вопросам ведения воинского учета граждан и бронирования граждан, пребывающих в запасе, в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другие документы в соответствии с требованиями, устанавливаемыми федеральными органами исполнительной власти, органами исполнительной власти Орловской области, отделом военного комиссариата Орловской области по Хотынецкому и Знаменскому районам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правочная информация по воинскому учету, мобилизационной подготовке и моби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Ответственность граждан и должностных лиц за неисполнение обязанностей по воинскому учету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 №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  <w:tab w:val="right" w:pos="963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зкинского сельского поселения</w:t>
      </w:r>
    </w:p>
    <w:p>
      <w:pPr>
        <w:pStyle w:val="Normal"/>
        <w:tabs>
          <w:tab w:val="clear" w:pos="708"/>
          <w:tab w:val="left" w:pos="5685" w:leader="none"/>
          <w:tab w:val="right" w:pos="963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Знаменского района Орловской</w:t>
      </w:r>
    </w:p>
    <w:p>
      <w:pPr>
        <w:pStyle w:val="Normal"/>
        <w:tabs>
          <w:tab w:val="clear" w:pos="708"/>
          <w:tab w:val="left" w:pos="5685" w:leader="none"/>
          <w:tab w:val="right" w:pos="963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бласти   </w:t>
      </w:r>
    </w:p>
    <w:p>
      <w:pPr>
        <w:pStyle w:val="Normal"/>
        <w:tabs>
          <w:tab w:val="clear" w:pos="708"/>
          <w:tab w:val="left" w:pos="5685" w:leader="none"/>
          <w:tab w:val="right" w:pos="963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09 января 2025 года №1                                                            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</w:t>
      </w:r>
      <w:r>
        <w:rPr>
          <w:rFonts w:cs="Arial" w:ascii="Arial" w:hAnsi="Arial"/>
          <w:bCs/>
          <w:kern w:val="2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енно-учетного работника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При постановке граждан на воинский учет работник обязан: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.1. Проверять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, – удостоверения призывников, принимая во внимание следующее:   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енные билеты офицеров запаса имеют зеленую обложку с изображением Герба Российской Федерации и надписями: «Российская Федерация. Военный билет офицера запаса» (обложка военных билетов, изданных до 2000 года, имеет изображение Герба СССР и надписи: «Министерство обороны. Военный билет офицера запаса Вооруженных Сил СССР» или «Военный билет генерала запаса Вооруженных Сил СССР»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енные билеты солдат (матросов), сержантов (старшин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порщиков (мичманов) имеют красную обложку с изображением Герба Российской Федерации и надписями: «Российская Федерация. Военный билет» (обложка военных билетов, изданных до 1994 года, имеет изображение Герба СССР и надписи: «СССР. Министерство обороны. Военный билет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ременные удостоверения, выданные взамен военных билетов, подписываются военным комиссаром и заверяются гербовой печатью военного комиссариата, в котором гражданин, пребывающий в запасе, состоит на воин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достоверения гражданина, подлежащего призыву на военную службу, имеет обложку с изображением Герба Российской Федерации и надписи: «Российская Федерация. Удостоверение  гражданина, подлежащего призыву на военную службу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веряется наличие и подлинность военных билетов (временных удостоверений, выданных взамен военных билетов) и удостоверений граждан, подлежащих призыву на военную службу, их соответствие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– и срок действия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лее проверяется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военном билете офицера запаса запись в пункте 20 «Отметки о приеме и снятии с воинского учета», заверенная подписью должностного лица и гербовой печатью (печатью для отметок воинского учета) военного комиссари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удостоверении гражданина, подлежащего призыву на военную службу,     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штамп военного комиссариата в графе «Принят на воинский учет» раздела 2 «Прием на воинский учет и снятие с воинского учет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нят на воинский учет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енным комиссариатом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Хотынецкому и Знаменскому районам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 20____ г.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ись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военном билете гражданина, пребывающего в запасе (времен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достоверении, выданном взамен военного билета), – штамп военного комиссариата или административного органа в графе «Снят» раздела в военном билете солдата (матроса), сержанта (старшины), прапорщика (мичмана) – 9 «Отметки о приеме и снятии с воинского учета»: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енным   комиссариатом                  Администрацией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 области по                        Узкинского сельского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ынецкому и Знаменскому             поселения Знаменского района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м                                                Орловской области  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военкомат Хотынецкого района)                          </w:t>
      </w:r>
    </w:p>
    <w:p>
      <w:pPr>
        <w:pStyle w:val="Normal"/>
        <w:ind w:left="5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____» ___________ 20____ г.            «____» ___________ 20____ г.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дпись                                                 Подпись   </w:t>
      </w:r>
    </w:p>
    <w:p>
      <w:pPr>
        <w:pStyle w:val="Normal"/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2. В случаях отсутствия отметки о постановке на воинский учет направить офицеров запаса и граждан, подлежащих призыву на военную службу, в военный комиссариат по месту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3.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4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.5. На граждан, пребывающих в запасе, заполнить карточки первич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прапорщиков, мичманов, сержантов, старшин, солдат и матросов запаса, кроме того, заполнить учетные карт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раждане, подлежащие призыву на военную службу, вносятся в список граждан, подлежащих призыву на военную службу, и на них заполняются алфавитные карт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удостоверениях граждан, подлежащих призыву на военную службу. При этом уточняются сведения о семейном положении, об образовании, о месте работы, должности, месте жительства граждан, встающих на воинский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6. В случае обнаружения неправильных записей после оформления постановки на воинский учет направить граждан в военный комиссариат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7. На граждан, переменивших место жительства в пределах сельского поселения, а также граждан, прибывших с временными удостоверениями, выданными взамен военных билетов, заполнить и выслать в военный комиссариат именной список с указанием фамилии, имени и отчества, места жительства и работы, должности этих граждан, наименования органа местного самоуправления, где они ранее состояли на воинском у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етные карточки на этих граждан не заполн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8. Карточки первичного учета и алфавитные карточки составить в соответствующий раздел учетной картоте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вый – карточки первичного учета граждан, имеющих мобилизационные предписания, – по номерам команд, маршрутам оповещения и в алфавит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торой – карточки первичного учета граждан, не имеющих мобилизационных предписаний, – в алфавитном порядке по групп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фицеры запас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апорщики, мичманы, сержанты, старшины, солдаты и матросы запас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раждане, пребывающие в запасе, женского по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раждане, снятые с воинск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тий – алфавитные карточки граждан, подлежащих призыву на военную службу, – в порядке, обеспечивающем удобство работы с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9. В двухнедельный срок представить в военный комиссариат учетные карточки на прибывших граждан, их мобилизационные предписания, список граждан, принятых на воинский учет без заполнения учетных карточек, и список граждан, подлежащих призыву на военную служб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В соответствующей графе пункта 9 «Отметка о постановке и снятии с воинского учета» карточек первичного учета граждан, достигших предельного возраста пребывания в запасе, или граждан, признанных не годными к военной службе по состоянию здоровья, производить отметку «снят с воинского учета по возрасту» или «снят с воинского учета по состоянию здоровь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метка производится на основании записи, сделанной в военном билет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военном билете офицера запаса – в пункте 21 «Отметка об освобождении от исполнения воинской обязанно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военном билете солдата (матроса), сержант (старшины), прапорщ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ичмана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зделе 10 «Отметка об освобождении от исполнения воинской обязан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3. По решению военного комиссара изъять мобилизационные предписания у граждан, убывающих за пределы района, города без районного деления или иного муниципального образования, о чем в военном билете сделать отме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4. Составить список граждан, снятых с воинского учета, который вместе с изъятыми мобилизационными предписаниями в двухнедельный срок представить в военный комиссари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5. Карточки первичного учета граждан, снятых с воинского учета, хранить до очередной сверки с учетными данными военного комиссариата, после чего уничтож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6. О гражданах, убывших на новое место жительства за пределы сельского поселения без снятия с воинского учета, в двухнедельный срок сообщить в военный комиссариат для принятия необходимых м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7. В документе воинского учета умершего гражданина произвести соответствующую запись, которую заверить подписью главы сельского посе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отослать в военный комиссари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невозможности получения в органах записей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ить в военный комиссари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.3. В течение календарного года работник обязан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1. Обеспечи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2. Сверять не реже одного раза в год сведения о воинском учете граждан в карточках первичного учета (учетных карточках) с документами воинского учета военных комиссариатов. Дата сверки устанавливается военным комиссариатом, в ходе проверки уточняются следующие данные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амилия, имя и от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та р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сто р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лжность (професс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мейное положение и состав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машний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метка о проведении сверки производится путем проставления прост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ндашом даты сверки и подписи должностного лица органа местного самоуправления (дата указывается тремя парами арабских цифр: например «11.05.09 г. Иванова»), ответственного за воинский учет, в пункте «Дата сверок» карточки первичного учета. По завершении сверки 100 % карточек первичного учета работником военного комиссариата производится запись в журнале проверок состояния воинского учета и бронирования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3. Направлять в трехнедельный срок по запросам военных комиссариатов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4. Обеспечивать гражданам возможность своевременной явки по вызовам (повесткам) в военный комиссариат для постановки на воинский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5. Сверять не реже одного раза в год карточки первичного учета и списки граждан, подлежащих призыву на военную службу, с личными карточками граждан, ведущимися в организациях, находящихся на территории сельского поселения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метка о проведении сверки производится в порядке, указанном в пункте 2.3.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6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Ежегодно представлять в военный комиссариат до 01 ноября списки юношей 15-ти и 16-ти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</w:rPr>
        <w:t xml:space="preserve">2.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утвержденном постановлением Правительства РФ </w:t>
      </w:r>
      <w:r>
        <w:rPr>
          <w:rFonts w:cs="Arial" w:ascii="Arial" w:hAnsi="Arial"/>
          <w:color w:val="000000"/>
        </w:rPr>
        <w:t>от 27.11.2006 г. № 719,</w:t>
      </w:r>
      <w:r>
        <w:rPr>
          <w:rFonts w:cs="Arial" w:ascii="Arial" w:hAnsi="Arial"/>
        </w:rPr>
        <w:t xml:space="preserve"> и осуществлять контроль за их исполн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9. Выполнять технические функции по обеспечению и обслуживанию работы военно-учетного ст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10. Вести делопроизводство военно-учетного стола, осуществлять систематизацию документации, касающейся военно-учетной работы и доводить до сведения главы сельского поселения её содерж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3.11. Формировать дела в соответствии с утвержденной номенклатурой дел, обеспечивать их сохранность и сдавать в архив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 xml:space="preserve">По мобилизационным и учебно-сборовым мероприятиям работник обяза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1. Вести учёт картотеки граждан, пребывающих в запасе приписанных к воинским ча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2. Ежемесячно уточнять картотеку граждан, пребывающих в запасе приписанных к воинским ча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3. По распоряжению военного комиссара развертывать штаб оповещения и пункт сбора муниципальных образований (ШО и ПСМО), проводить на территории сельского поселения мероприятия оповещения, сбора и доставки граждан, приписанных в команды и партии воинских частей, на пункты предварительного сбора военного комиссариа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4. Проводить мероприятия по оповещению, сбору и доставке граждан на пункт сбора военного комиссариата для призыва граждан на военные сбо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5. Немедленно вносить изменения в учетные карточки граждан, приписанных в команды и парт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6. Ежемесячно проводить уточнение картотеки учетных карточек граждан, приписанных в команды и партии воинских частей, с повестками в военном комиссариа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7. Проводить уточнение перечня команд и партий, оформлять документацию по мобилизационной подготовке и мобилизации, организовывать и обеспечивать мобилизационную подготовку и мобилизацию в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8. Ежемесячно проводить уточнение документов ШО и ПСМО, поддержание оборудования ШО и ПСМО в исправном состоя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9. Получать в военном комиссариате и выдавать гражданам, приписанным в команды и партии, мобилизационные предписания по журналу выдачи мобилизационных предписаний под роспис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4.10. Ежемесячно в период проведения мобилизационной недели проводить занятия по специальной подготовке с руководящим и административно-учетным составом ШО и ПСМ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4.11. При проведении мобилизационной недели проводить контрольное оповещение граждан, приписанных в команды и партии, согласно выписки из графика проведения контрольного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1. Работник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ов Российской Федерации, органов местного самоуправления, а также от учреждений и организаций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Запрашивать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работника задач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</w:rPr>
        <w:t>3.1.3. Создавать информационные базы да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вопросам, отнесенным к компетенции работ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ыносить на рассмотрение главы сельского поселения вопросы о привлечении на договорной основе специалистов для осуществления отдельных работ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, а также организациями независимо от их организационно-правовых форм и форм собственности по вопросам, отнесенным к компетенции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Проводить внутренние совещания по вопросам, отнесенным к компетенции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ник несёт ответственность за невыполнение или ненадлежащее выполнение своих функциональных обязанностей, определённых настоящей инструкцией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омлен (-а): «____» __________ 20___ г.   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1" w:name="sub_12214"/>
      <w:bookmarkStart w:id="52" w:name="sub_12224"/>
      <w:bookmarkStart w:id="53" w:name="sub_12231"/>
      <w:bookmarkStart w:id="54" w:name="sub_12234"/>
      <w:bookmarkStart w:id="55" w:name="sub_12233"/>
      <w:bookmarkStart w:id="56" w:name="sub_12241"/>
      <w:bookmarkStart w:id="57" w:name="sub_12214"/>
      <w:bookmarkStart w:id="58" w:name="sub_12224"/>
      <w:bookmarkStart w:id="59" w:name="sub_12231"/>
      <w:bookmarkStart w:id="60" w:name="sub_12234"/>
      <w:bookmarkStart w:id="61" w:name="sub_12233"/>
      <w:bookmarkStart w:id="62" w:name="sub_12241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2:00Z</dcterms:created>
  <dc:creator>Zver</dc:creator>
  <dc:description/>
  <cp:keywords/>
  <dc:language>en-US</dc:language>
  <cp:lastModifiedBy>Uzkoe2</cp:lastModifiedBy>
  <cp:lastPrinted>2024-08-15T08:39:00Z</cp:lastPrinted>
  <dcterms:modified xsi:type="dcterms:W3CDTF">2025-01-23T07:20:00Z</dcterms:modified>
  <cp:revision>31</cp:revision>
  <dc:subject/>
  <dc:title>Проект постановления</dc:title>
</cp:coreProperties>
</file>